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Reg.č.: PP            /2025              </w:t>
      </w:r>
      <w:r>
        <w:rPr>
          <w:b/>
          <w:color w:val="FF0000"/>
        </w:rPr>
        <w:t xml:space="preserve">ZÁPIS 7. 5. 2025        OD 14.00 – 15,15 HOD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ŽÁDOST O PŘIJETÍ DÍTĚTE DO MŠ Josefa Ressla 1697 , TEPLICE V DOBĚ PRÁZDNINOVÉHO PROVOZU 2025 – DĚTI Z CIZÍCH  TEPLICKÝCH MŠ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Zákonný zástup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color w:val="000000"/>
        </w:rPr>
        <w:t>Jméno a příjmení: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Adresa trv. bydliště: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color w:val="000000"/>
        </w:rPr>
        <w:t>Telefon – mobil: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Zaměstnavatel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color w:val="000000"/>
        </w:rPr>
        <w:t>Tel. do zaměstnání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Žádám o přijetí dítět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color w:val="000000"/>
        </w:rPr>
        <w:t>Jméno a příjmení :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color w:val="000000"/>
        </w:rPr>
        <w:t>Datum. naroz.:.............................................................r.č.: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color w:val="000000"/>
        </w:rPr>
        <w:t>Zdr. pojišťovna: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color w:val="000000"/>
        </w:rPr>
        <w:t>Adresa trvalého bydliště: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(pouze, pokud se liší od bydliště zákonného zástupce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color w:val="000000"/>
        </w:rPr>
        <w:t>Mateřská škola, kterou dítě navštěvuje :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0000"/>
          <w:u w:val="single"/>
        </w:rPr>
        <w:t>Požaduji dítě přijmout v těchto dnech vhodnou odpověď zakroužkujte):</w:t>
      </w:r>
      <w:r>
        <w:rPr>
          <w:b/>
          <w:i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FF0000"/>
        </w:rPr>
        <w:t xml:space="preserve">( 650 ,- ŠKOLNÉ +  STRAVNÉ 37,-/ den      7.leté děti 40,-Kč/den </w:t>
      </w:r>
      <w:r>
        <w:rPr>
          <w:b/>
          <w:i/>
          <w:color w:val="000000"/>
        </w:rPr>
        <w:t xml:space="preserve">   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                                                              </w:t>
      </w:r>
      <w:r>
        <w:rPr>
          <w:b/>
          <w:i/>
          <w:color w:val="000000"/>
        </w:rPr>
        <w:t>ZAŠKRTNĚTE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bookmarkStart w:id="0" w:name="_Hlk194434127"/>
      <w:bookmarkEnd w:id="0"/>
      <w:r>
        <w:rPr>
          <w:b/>
          <w:i/>
          <w:color w:val="FF0000"/>
        </w:rPr>
        <w:t xml:space="preserve">   </w:t>
      </w:r>
      <w:r>
        <w:rPr>
          <w:b/>
          <w:i/>
          <w:color w:val="000000"/>
        </w:rPr>
        <w:t xml:space="preserve">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bookmarkStart w:id="1" w:name="_Hlk194434127"/>
      <w:bookmarkEnd w:id="1"/>
      <w:r>
        <w:rPr>
          <w:b/>
          <w:i/>
          <w:color w:val="000000"/>
        </w:rPr>
        <w:t xml:space="preserve">1. týden od  1.7. – 4.7. 2025                                                                          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0000"/>
        </w:rPr>
        <w:t xml:space="preserve">      ANO    NE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2. týden od  7.7. – 11.7.                                                                                        ANO  </w:t>
      </w:r>
      <w:r>
        <w:rPr>
          <w:b/>
          <w:i/>
          <w:color w:val="000000"/>
          <w:sz w:val="32"/>
          <w:szCs w:val="32"/>
        </w:rPr>
        <w:t xml:space="preserve">  </w:t>
      </w:r>
      <w:r>
        <w:rPr>
          <w:b/>
          <w:i/>
          <w:color w:val="000000"/>
        </w:rPr>
        <w:t xml:space="preserve">NE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3. týden od  14.7.  – 18.7.                                                                                      ANO  </w:t>
      </w: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</w:rPr>
        <w:t xml:space="preserve"> NE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4. týden od  21.7.  -  25.7.                                                                                     ANO     NE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5. týden od  28.7.  -  31.7.                                                                                     ANO     NE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ři přijetí dítěte do Mš J. Ressla 1697, Teplice v době  prázdninového provozu současně s podáním žádosti uhradím poplatek za stravu a úplatu za vzdělávání v plné výši. Po ukončení účetního měsíce mi bude přeplatek  v září vrácen( osobně se dostavím) 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0000"/>
        </w:rPr>
        <w:t>PROHLÁŠENÍ ZÁKONNÝCH ZÁSTUPCŮ DÍTĚTE: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Prohlašuji, že mé dítě do MŠ J.Ressla 1697 nebude docházet, pokud před zahájením docházky nebo v jeho průběhu  ošetřující lékař nařídí dítěti změnu režimu, dítě bude jevit známky akutního onemocnění (průjem, teplota atp.), bude mít vši,  krajský hygienik nařídí karanténní opatření nebo pokud v posledních dvou týdnech před zahájením docházky přišlo dítě do styku s osobami, které onemocněly přenosnou nemocí. V takovém případě jsem povinen neprodleně informovat mateřskou školu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V Teplicích dne :                      2025                  Podpis zákonného zástupce:................................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Zákonný zástupce uhradil zálohu na prázdninový provoz ve výši :</w:t>
      </w:r>
      <w:r>
        <w:rPr>
          <w:color w:val="000000"/>
        </w:rPr>
        <w:t>.  ..................................Kč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VYJÁDŘENÍ ŘEDITELE MŠ J. Ressla 1697 , TEPLICE Mgr. Evy  Krupkové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ítě     bylo / nebylo         přijato k docházce v MŠ J.Ressla 1697, Teplice v době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ázdninového provozu v termínech zaznamenaných v této žádo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důvod nepřijetí – naplnění kapacity MŠ 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V Teplicích dne :                  2025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razítko a podpis ředitele M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14:00Z</dcterms:created>
  <dc:creator>Uživatel</dc:creator>
  <dc:description/>
  <cp:keywords/>
  <dc:language>en-US</dc:language>
  <cp:lastModifiedBy>Eva Krupková</cp:lastModifiedBy>
  <cp:lastPrinted>2017-03-07T07:09:00Z</cp:lastPrinted>
  <dcterms:modified xsi:type="dcterms:W3CDTF">2025-04-22T21:47:00Z</dcterms:modified>
  <cp:revision>9</cp:revision>
  <dc:subject/>
  <dc:title>ŽÁDOST O PŘIJETÍ DÍTĚTE DO MŠ HLÁVKOVA 1454, TEPLICE V DOBĚ PRÁZDNINOVÉHO PROVOZU 2013</dc:title>
</cp:coreProperties>
</file>